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4182/2021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október 19-én 14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október 21-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a Hungarospa Hajdúszoboszlói Zrt. napelemes kiserőmű létesítésére.</w:t>
      </w:r>
      <w:bookmarkStart w:id="0" w:name="_Hlk82763862"/>
      <w:r>
        <w:rPr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(képviselő-testületi ülés 2. napirend</w:t>
      </w:r>
      <w:bookmarkEnd w:id="0"/>
      <w:r>
        <w:rPr>
          <w:rFonts w:cs="Calibri" w:ascii="Cambria" w:hAnsi="Cambria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igazgatóság elnök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a „Helyi fejlesztések támogatása” pályázati kiírásra történő pályázat benyújtására.</w:t>
      </w:r>
      <w:r>
        <w:rPr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(képviselő-testületi ülés 12. napirend)</w:t>
      </w:r>
    </w:p>
    <w:p>
      <w:pPr>
        <w:pStyle w:val="Normal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fásításról.</w:t>
      </w:r>
      <w:r>
        <w:rPr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(képviselő-testületi ülés 14. napirend)</w:t>
      </w:r>
    </w:p>
    <w:p>
      <w:pPr>
        <w:pStyle w:val="Normal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Sarkcsillag Invest Kft. Nosztalgia kisvonat végleges megállóhelyének módosítási kérelméről.</w:t>
      </w:r>
      <w:r>
        <w:rPr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(képviselő-testületi ülés 15. napirend)</w:t>
      </w:r>
    </w:p>
    <w:p>
      <w:pPr>
        <w:pStyle w:val="Normal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Hajdúszoboszló, 2021. 10. 15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Mester József sk. 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VMB al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0:00Z</dcterms:created>
  <dc:creator>ibardos</dc:creator>
  <dc:description/>
  <cp:keywords/>
  <dc:language>en-US</dc:language>
  <cp:lastModifiedBy>Dihen Irén</cp:lastModifiedBy>
  <cp:lastPrinted>2021-07-01T09:54:00Z</cp:lastPrinted>
  <dcterms:modified xsi:type="dcterms:W3CDTF">2021-10-15T07:43:00Z</dcterms:modified>
  <cp:revision>4</cp:revision>
  <dc:subject/>
  <dc:title>Hajdúszoboszló Város Önkormányzatának Pénzügyi, Gazdasági Bizottsága</dc:title>
</cp:coreProperties>
</file>